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АО "Славнефть-Мегионнефтегаз" сообщает о проведении открытого тендера на оказание услуг по типу сделк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№ 1312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"Строительство, реконструкция и капитальный ремонт объектов электро-энергетического хозяйства (ТП, ВЛ, ЗРУ и т.п.)"</w:t>
      </w:r>
      <w:r>
        <w:rPr>
          <w:rFonts w:cs="Times New Roman" w:ascii="Times New Roman" w:hAnsi="Times New Roman"/>
          <w:b/>
          <w:sz w:val="28"/>
          <w:szCs w:val="28"/>
        </w:rPr>
        <w:t xml:space="preserve">  ПДО № 125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Дата и время окончания приема заявок – </w:t>
      </w:r>
      <w:r>
        <w:rPr>
          <w:rFonts w:cs="Times New Roman" w:ascii="Times New Roman" w:hAnsi="Times New Roman"/>
          <w:b/>
          <w:sz w:val="28"/>
          <w:szCs w:val="28"/>
        </w:rPr>
        <w:t xml:space="preserve">20 сентября  2013года 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>15:00 (время московское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онтактные лица по организационным вопросам: 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митриченко Оксана Анатольевна  тел.: (34643) 46-502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Dmitrichenko_OA@mng.slavneft.r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имова Елена Викторовна  тел.: (34643) 46-021 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AkimovaEV@mng.slavneft.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оришполь Юлия Александровна  тел.: (34643) 46-511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BorishpolUA@mng.slavneft.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2" w:firstLine="56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онтактные лица по техническим вопросам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лямов Ринат Юсубович  тел.: (34643) 41-98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548DD4"/>
            <w:sz w:val="28"/>
            <w:szCs w:val="28"/>
            <w:u w:val="single"/>
            <w:lang w:val="en-US"/>
          </w:rPr>
          <w:t>GalliamovRU</w:t>
        </w:r>
        <w:r>
          <w:rPr>
            <w:rStyle w:val="InternetLink"/>
            <w:rFonts w:cs="Times New Roman" w:ascii="Times New Roman" w:hAnsi="Times New Roman"/>
            <w:color w:val="548DD4"/>
            <w:sz w:val="28"/>
            <w:szCs w:val="28"/>
            <w:u w:val="single"/>
          </w:rPr>
          <w:t>@mng.slavneft.ru</w:t>
        </w:r>
      </w:hyperlink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еева Юлия Сергеевна  тел.: (34643) 49-164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/>
        </w:rPr>
        <w:t>MiheevaUS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/>
        </w:rPr>
        <w:t>mng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/>
        </w:rPr>
        <w:t>slavneft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shunAN@mng.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45:00Z</dcterms:created>
  <dc:creator>Akimova</dc:creator>
  <dc:description/>
  <dc:language>en-US</dc:language>
  <cp:lastModifiedBy>Егоров Никита Евгеньевич</cp:lastModifiedBy>
  <dcterms:modified xsi:type="dcterms:W3CDTF">2013-09-16T07:45:00Z</dcterms:modified>
  <cp:revision>2</cp:revision>
  <dc:subject/>
  <dc:title/>
</cp:coreProperties>
</file>