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4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Приборов КИПи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НПП «ТЭК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 xml:space="preserve">ЗАО «Эверест» 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ИНСАВТ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Энергонефть НК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НПО «Турбулентность-ДОН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ИнТек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ТД «ВЭЛАН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ЮграСервис».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ЭТК-Пермь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6T09:15:00Z</dcterms:modified>
  <cp:revision>2</cp:revision>
  <dc:subject/>
  <dc:title/>
</cp:coreProperties>
</file>