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9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52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бор контрагента на выполнение подрядных работ по строительству объекта: «Газопровод ДНС-2 Аганского месторождения-Аганский КСП» в составе стройки «Газопровод ДНС-2 Аганского месторождения-Аганский КСП» лот (1322.1.141)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а: «Газопровод ДНС-2 Аганского месторождения-Аганский КСП» в составе стройки «Газопровод ДНС-2 Аганского месторождения-Аганский КСП», (лот №1322.1.141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НИЖНЕВАРТОВСКГРАНДСТРОЙ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1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16T15:18:00Z</dcterms:modified>
  <cp:revision>2</cp:revision>
  <dc:subject/>
  <dc:title/>
</cp:coreProperties>
</file>