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02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выполнение проектно-изыскательских работ: «Обустройство Северо-Покурского месторождения нефти. ВЛ-35 кВ от ПС-35/6кВ "К-37" до ПС 35/6 кВ "К-50". Нефтегазопроводы. Реконструкция ДНС-1, ДНС-2» (лот №1303.4.865)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Покурского месторождения нефти. ВЛ-35 кВ от ПС-35/6кВ "К-37" до ПС 35/6 кВ "К-50". Нефтегазопроводы. Реконструкция ДНС-1, ДНС-2» (лот №1303.4.865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АСУ Проект Инжиниринг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6T15:14:00Z</dcterms:modified>
  <cp:revision>2</cp:revision>
  <dc:subject/>
  <dc:title/>
</cp:coreProperties>
</file>