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86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на выполнение подрядных работ по капитальному ремонту объектов: 1. «Высоконапорный водовод от магистрального к.скв.38 Инвентарный № 130000017851» в составе стройки: «Аганское месторождение», 2. «Высоконапорный водовод на кустовую площадку -31б Инвентарный № 130000018045» в составе стройки: «Аганское месторождение», 3. «Водовод сист.ПодПласт.давл.т.вр.к.скв.62-к.скв.172 Инвентарный № 130000018052» в составе стройки: «Аганское месторождение», 4. «Высоконапорный водовод от КустовойНасосн.Станции-2 Инвентарный № 130000017870»  в составе стройки: «Аганское месторождение», 5. «Участок В/водовода КНС-1отБГдот.вр.направ.к.ск.60 Инвентарный № 130000018016»  в составе стройки: «Аганское месторождение»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Высоконапорный водовод от магистрального к.скв.38 Инвентарный № 130000017851» в составе стройки: «Аганское месторождение», 2. «Высоконапорный водовод на кустовую площадку -31б Инвентарный № 130000018045» в составе стройки: «Аганское месторождение», 3. «Водовод сист.ПодПласт.давл.т.вр.к.скв.62-к.скв.172 Инвентарный № 130000018052» в составе стройки: «Аганское месторождение», 4. «Высоконапорный водовод от КустовойНасосн.Станции-2 Инвентарный № 130000017870»  в составе стройки: «Аганское месторождение», 5. «Участок В/водовода КНС-1отБГдот.вр.направ.к.ск.60 Инвентарный № 130000018016»  в составе стройки: «Аганское месторождение»(лот 1322.3.211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ТПС-НВ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1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16T15:10:00Z</dcterms:modified>
  <cp:revision>2</cp:revision>
  <dc:subject/>
  <dc:title/>
</cp:coreProperties>
</file>