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097/ТК/2016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казе от проведения закупки по ПДО №097/ТК/2016 (лот №1212.3.229) на выполнение подрядных работ по капитальному ремонту объекта: «Резервуар вертикальный стальной(10000м3 №6) Инвентарный № 140000000496» в составе стройки: «Ватинское  месторождение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мени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097/ТК/201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лот №1212.3.229) на выполнение подрядных работ по капитальному ремонту объекта: «Резервуар вертикальный стальной(10000м3 №6) Инвентарный № 140000000496» в составе стройки: «Ватинское  месторождение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6T14:42:00Z</dcterms:modified>
  <cp:revision>2</cp:revision>
  <dc:subject/>
  <dc:title/>
</cp:coreProperties>
</file>