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0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89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Резервуар вертикальный стальной (10000м3 N3) Инвентарный № 140000000498» в составе стройки: «Ватинское м/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Резервуар вертикальный стальной (10000м3 N3) Инвентарный № 140000000498» в составе стройки: «Ватинское м/р» (лот 1212.3.222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вто-Империал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6T14:38:00Z</dcterms:modified>
  <cp:revision>2</cp:revision>
  <dc:subject/>
  <dc:title/>
</cp:coreProperties>
</file>