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11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251», 2. «Нефтегазопровод К.251 - т.вр.», 3. «Высоконапорный водовод т.вр. - К. 251», в составе стройки: «Обустройство Ватинского месторождения нефти. Куст скважин №251, 252, 255, 256, 259»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251», 2. «Нефтегазопровод К.251 - т.вр.», 3. «Высоконапорный водовод т.вр. - К. 251», в составе стройки: «Обустройство Ватинского месторождения нефти. Куст скважин №251, 252, 255, 256, 259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35:00Z</dcterms:modified>
  <cp:revision>2</cp:revision>
  <dc:subject/>
  <dc:title/>
</cp:coreProperties>
</file>