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0.05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05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а:  «Здание для размещения вахтового персонала на 60 человек в районе ДНС-2 Тайлаковского месторождения» в составе стройки: «Здание для размещения вахтового персонала на 60 человек в районе ДНС-2 Тайлаковского месторожден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а:  «Здание для размещения вахтового персонала на 60 человек в районе ДНС-2 Тайлаковского месторождения» в составе стройки: «Здание для размещения вахтового персонала на 60 человек в районе ДНС-2 Тайлаковского месторождения»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СК "Конта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3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16T14:33:00Z</dcterms:modified>
  <cp:revision>2</cp:revision>
  <dc:subject/>
  <dc:title/>
</cp:coreProperties>
</file>