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10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оказание услуг по проведению топографической съемки  масштаба  1:500 на ДНС Западно-Усть-Балыкского месторождения; ДНС-2 Западно-Асомкинского месторождения; ДНС-1 Тайлаковского  месторождения, ДНС-1 (жилой поселок) Тайлаковского месторождения,  ДНС-2 Тайлаковского месторождения,    ДНС-2 (ГТС) Тайлаковского месторождения.   ООО "НПП "Сибгеокарта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НПП "Сибгеокарта"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казание услуг по проведению топографической съемки  масштаба  1:500 на ДНС Западно-Усть-Балыкского месторождения; ДНС-2 Западно-Асомкинского месторождения; ДНС-1 Тайлаковского  месторождения, ДНС-1 (жилой поселок) Тайлаковского месторождения,  ДНС-2 Тайлаковского месторождения,    ДНС-2 (ГТС) Тайлаковского месторождения)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28:00Z</dcterms:modified>
  <cp:revision>2</cp:revision>
  <dc:subject/>
  <dc:title/>
</cp:coreProperties>
</file>