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0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89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поставку Компьютерной техники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Компьютерной техники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ЗАО "Ай-Теко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Компьютерной техники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ЭкоЛАРН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Признать тендер несостоявшимся по позициям 2, 9, 14, 20, 2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2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16T14:25:00Z</dcterms:modified>
  <cp:revision>2</cp:revision>
  <dc:subject/>
  <dc:title/>
</cp:coreProperties>
</file>