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7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крепежа к фланцам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крепежа к фланца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ТД «ПЗНО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крепежа к фланца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ЗАО «Торговый дом Нефтебурмашоборудование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поставку крепежа к фланцам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ООО «ТД «ЭЛЕКТРОД»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6T09:06:00Z</dcterms:modified>
  <cp:revision>2</cp:revision>
  <dc:subject/>
  <dc:title/>
</cp:coreProperties>
</file>