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9.0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Заключения договора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на поставку электродвигателей (ПДО 599/ТК/2014)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на поставку электродвигателей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«Элта»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0"/>
                      <w:szCs w:val="1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на поставку электродвигателей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АО "НИПОМ"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0"/>
                      <w:szCs w:val="1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на поставку электродвигателей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АО "ЭЛЕКТРОТЕРМОСВАР"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0"/>
                      <w:szCs w:val="1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на поставку электродвигателей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НПО "Привод"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16T13:25:00Z</dcterms:modified>
  <cp:revision>2</cp:revision>
  <dc:subject/>
  <dc:title/>
</cp:coreProperties>
</file>