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2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89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приборов теплоконтроля, манометр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ЗАО "СЕКТОР-М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ООО "ИНСАВТ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ООО "УралГазСервис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720" w:right="85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иборов теплоконтроля, манометров </w:t>
                  </w:r>
                  <w:r>
                    <w:rPr>
                      <w:rFonts w:cs="Arial" w:ascii="Arial" w:hAnsi="Arial"/>
                      <w:b/>
                    </w:rPr>
                    <w:t>ООО "Компания ДВВ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16T11:58:00Z</dcterms:modified>
  <cp:revision>2</cp:revision>
  <dc:subject/>
  <dc:title/>
</cp:coreProperties>
</file>