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30.11.2015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Заявка от Департамента закупки услуг (</w:t>
            </w:r>
            <w:r>
              <w:rPr>
                <w:rFonts w:cs="Arial;Arial" w:ascii="Arial;Arial" w:hAnsi="Arial;Arial"/>
                <w:b/>
              </w:rPr>
              <w:t>ПДО 614/ТК/2015</w:t>
            </w:r>
            <w:r>
              <w:rPr>
                <w:rFonts w:cs="Arial;Arial" w:ascii="Arial;Arial" w:hAnsi="Arial;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Выбор контрагента на выполнение работ по цементированию обсадных колонн на объектах ОАО «СН-МНГ».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cs="Arial;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цементированию обсадных колонн на объектах ОАО «СН-МНГ»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 xml:space="preserve">ООО "СК "ПетроАльянс" </w:t>
                  </w: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по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лоту  201-1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cs="Arial;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цементированию обсадных колонн на объектах ОАО «СН-МНГ»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ООО "Сервисная Компания ПНГ"</w:t>
                  </w: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 по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лотам 201-2, 201-4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cs="Arial;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цементированию обсадных колонн на объектах ОАО «СН-МНГ»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 xml:space="preserve">ООО "МТУ" </w:t>
                  </w: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по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лотам 201-3, 201-5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1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5T13:18:00Z</dcterms:modified>
  <cp:revision>2</cp:revision>
  <dc:subject/>
  <dc:title/>
</cp:coreProperties>
</file>