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04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на выполнение  Анализа  выполнения проектных показателей за 2015г. и разработку мероприятий по реализации проектных решений на 2016г. по ОАО «СН-МНГ»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Анализ  выполнения проектных показателей за 2015г. и разработку мероприятий по реализации проектных решений на 2016г. по ОАО «СН-МНГ»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АО "НижневартовскНИПИнефть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15:00Z</dcterms:modified>
  <cp:revision>2</cp:revision>
  <dc:subject/>
  <dc:title/>
</cp:coreProperties>
</file>