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662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бор контрагента договора  на выполнение работ по повторному испытанию (расконсервации/разликвидации) поисковых и разведочных скважин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торному испытанию (расконсервации/разликвидации) поисковых и разведочных скважин   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ЗАО ПГП "М-Гео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11:00Z</dcterms:modified>
  <cp:revision>2</cp:revision>
  <dc:subject/>
  <dc:title/>
</cp:coreProperties>
</file>