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663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</w:rPr>
              <w:t>Выбор контрагента на поставку втулок для труб 325х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втулок для труб 325х8 </w:t>
                  </w:r>
                  <w:r>
                    <w:rPr>
                      <w:rFonts w:cs="Arial;Arial" w:ascii="Arial;Arial" w:hAnsi="Arial;Arial"/>
                      <w:b/>
                    </w:rPr>
                    <w:t>ООО «Си-Пи-Эс Технолоджи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2:37:00Z</dcterms:modified>
  <cp:revision>2</cp:revision>
  <dc:subject/>
  <dc:title/>
</cp:coreProperties>
</file>