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0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621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на на оказание услуг на предоставление права использования программного обеспечения для ЭВМ</w:t>
            </w: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предоставление права использования программного обеспечения для ЭВМ  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ПКБ АСУ-нефть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Arial;Arial" w:cs="Arial;Arial" w:ascii="Arial;Arial" w:hAnsi="Arial;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2:05:00Z</dcterms:modified>
  <cp:revision>2</cp:revision>
  <dc:subject/>
  <dc:title/>
</cp:coreProperties>
</file>