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;Arial" w:ascii="Arial;Arial" w:hAnsi="Arial;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8.10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на заседание Тендерной комиссии № АШ-3944 от 28.09.2015г., поступила в адрес Тендерного комитета 29.09.2015г. (</w:t>
            </w:r>
            <w:r>
              <w:rPr>
                <w:rFonts w:cs="Arial;Arial" w:ascii="Arial;Arial" w:hAnsi="Arial;Arial"/>
                <w:b/>
              </w:rPr>
              <w:t>ПДО 326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Выбор  контрагентов на поставку набивок сальников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1. . Утвердить в качестве победителя с целью заключения договора на поставку набивок сальниковых </w:t>
                  </w:r>
                  <w:r>
                    <w:rPr>
                      <w:rFonts w:cs="Arial;Arial" w:ascii="Arial;Arial" w:hAnsi="Arial;Arial"/>
                      <w:b/>
                    </w:rPr>
                    <w:t>ЗАО "Ремтехкомплект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sz w:val="10"/>
                      <w:szCs w:val="10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2. . Утвердить в качестве победителя с целью заключения договора на поставку набивок сальниковых </w:t>
                  </w:r>
                  <w:r>
                    <w:rPr>
                      <w:rFonts w:cs="Arial;Arial" w:ascii="Arial;Arial" w:hAnsi="Arial;Arial"/>
                      <w:b/>
                    </w:rPr>
                    <w:t>ООО «НПП «ГЕРМЕТ-УРАЛ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15T14:11:00Z</dcterms:modified>
  <cp:revision>2</cp:revision>
  <dc:subject/>
  <dc:title/>
</cp:coreProperties>
</file>