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8.09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275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бучению работников Заказчика по программе среднего профессионального образования - программе подготовки специалистов среднего звена: «Химическая технология органических веществ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дить в качестве победителя с целью заключения договора на оказание услуг по обучению работников Заказчика по программе среднего профессионального образования - программе подготовки специалистов среднего звена: «Химическая технология органических веществ Бюджетное учреждение профессионального образования Ханты-Мансийского автономного округа - Югры «Мегионский политехнический колледж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5T12:11:00Z</dcterms:modified>
  <cp:revision>2</cp:revision>
  <dc:subject/>
  <dc:title/>
</cp:coreProperties>
</file>