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78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78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 кВ №1,2 на куст скважин № 56 бис» в составе стройки: «Обустройство Тайлаковского месторождения нефти. Куст скважин № 56 бис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-Трайд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5T14:41:00Z</dcterms:modified>
  <cp:revision>2</cp:revision>
  <dc:subject/>
  <dc:title/>
</cp:coreProperties>
</file>