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5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Компьютер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.</w:t>
                    <w:tab/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ЗАО «Фирма НТЦ КАМИ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6T08:17:00Z</dcterms:modified>
  <cp:revision>2</cp:revision>
  <dc:subject/>
  <dc:title/>
</cp:coreProperties>
</file>