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0.09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от департамента материально-технического обеспечени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33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коробок электроустановоч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1.Утвердить в качестве победителя с целью заключения договора на поставку коробок  электроустановочных </w:t>
                  </w:r>
                  <w:r>
                    <w:rPr>
                      <w:rFonts w:cs="Arial" w:ascii="Arial" w:hAnsi="Arial"/>
                      <w:b/>
                    </w:rPr>
                    <w:t>ООО «ЭСА»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.Утвердить в качестве победителя с целью заключения договора на поставку коробок  электроустановочных </w:t>
                  </w:r>
                  <w:r>
                    <w:rPr>
                      <w:rFonts w:cs="Arial" w:ascii="Arial" w:hAnsi="Arial"/>
                      <w:b/>
                    </w:rPr>
                    <w:t>ООО «ЭТК-Пермь»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3.Утвердить в качестве победителя с целью заключения договора на поставку коробок  электроустановочных </w:t>
                  </w:r>
                  <w:r>
                    <w:rPr>
                      <w:rFonts w:cs="Arial" w:ascii="Arial" w:hAnsi="Arial"/>
                      <w:b/>
                    </w:rPr>
                    <w:t>ООО «КОРТЕМ-ГОРЭЛТЕХ»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4.Утвердить в качестве победителя с целью заключения договора на поставку коробок  электроустановочных </w:t>
                  </w:r>
                  <w:r>
                    <w:rPr>
                      <w:rFonts w:cs="Arial" w:ascii="Arial" w:hAnsi="Arial"/>
                      <w:b/>
                    </w:rPr>
                    <w:t>ООО «АТЭКС-Электро»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 Признать тендер не состоявшимся по позиции 2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9-16T08:15:00Z</dcterms:modified>
  <cp:revision>2</cp:revision>
  <dc:subject/>
  <dc:title/>
</cp:coreProperties>
</file>