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29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Растворителя-нефрас С2-80/1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 Утвердить в качестве победителя с целью заключения договора на поставку Растворителя-нефрас (Химреагента для добычи)  </w:t>
                  </w:r>
                  <w:r>
                    <w:rPr>
                      <w:rFonts w:cs="Arial" w:ascii="Arial" w:hAnsi="Arial"/>
                      <w:b/>
                    </w:rPr>
                    <w:t>ООО «ПКФ «УралРеаХим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16T08:09:00Z</dcterms:modified>
  <cp:revision>2</cp:revision>
  <dc:subject/>
  <dc:title/>
</cp:coreProperties>
</file>