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0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315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работ по теме: «Анализ и восполнение сырьевой базы ОАО «СН-МНГ» за счет участков нераспределенного фонда недр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теме: «Анализ и восполнение сырьевой базы ОАО «СН-МНГ» за счет участков нераспределенного фонда недр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АО "Тандем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16T07:20:00Z</dcterms:modified>
  <cp:revision>2</cp:revision>
  <dc:subject/>
  <dc:title/>
</cp:coreProperties>
</file>