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8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64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364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на выполнение подготовительных работ к бурению: «Куст скважин № 23» в составе стройки: «Обустройство Северо-Островного месторождения нефти» (лот 1305.2.129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15T14:47:00Z</dcterms:modified>
  <cp:revision>2</cp:revision>
  <dc:subject/>
  <dc:title/>
</cp:coreProperties>
</file>