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74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7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одготовительных работ к бурению: «Куст скважин 184» в составе стройки: «Обустройство Аганского месторождения нефти» (лот 1305.2.117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5T14:43:00Z</dcterms:modified>
  <cp:revision>2</cp:revision>
  <dc:subject/>
  <dc:title/>
</cp:coreProperties>
</file>