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 «Опорный пункт бригады №3 Инвентарный: 120000000121» в составе стройки: «Аганское месторождение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 «Опорный пункт бригады №3 Инвентарный: 120000000121» в составе стройки: «Аганское месторождение» (лот 1311.3.201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роительная компания "Импуль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8:06:00Z</dcterms:modified>
  <cp:revision>2</cp:revision>
  <dc:subject/>
  <dc:title/>
</cp:coreProperties>
</file>