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60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Куст скважин № 18» в составе стройки: «Обустройство Ачимовского месторождения нефти», 2. «Высоконапорный водовод "т.вр. к. 8,10 - т. вр. к. 8" в составе стройки: «Обустройство Ачимовского месторождения нефти», 3. «Высоконапорный водовод "т.вр.к.8-к.18" в составе стройки: «Обустройство Ачимовского месторождения нефти», 4. «Нефтегазопровод "к.18- т.вр.к.8» в составе стройки: «Обустройство Ачимовского месторождения нефти», 5. «Нефтегазопровод "т.вр. к.8- т.вр.к.8,10» в составе стройки: «Обустройство Ачимовского месторождения нефти» (лот №1306.1.158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Куст скважин № 18» в составе стройки: «Обустройство Ачимовского месторождения нефти», 2. «Высоконапорный водовод "т.вр. к. 8,10 - т. вр. к. 8" в составе стройки: «Обустройство Ачимовского месторождения нефти», 3. «Высоконапорный водовод "т.вр.к.8-к.18" в составе стройки: «Обустройство Ачимовского месторождения нефти», 4. «Нефтегазопровод "к.18- т.вр.к.8» в составе стройки: «Обустройство Ачимовского месторождения нефти», 5. «Нефтегазопровод "т.вр. к.8- т.вр.к.8,10» в составе стройки: «Обустройство Ачимовского месторождения нефти»  (лот 1306.1.158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"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16T07:49:00Z</dcterms:modified>
  <cp:revision>2</cp:revision>
  <dc:subject/>
  <dc:title/>
</cp:coreProperties>
</file>