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5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Куст скважин № 30» в составе стройки: «Обустройство Ачимовского месторождения нефти. Кусты скважин № 29, 30,31», 2. «Высоконапорный водовод "т.вр.к.29,30 - к. 30" в составе стройки: «Обустройство Ачимовского месторождения нефти. Кусты скважин № 29, 30,31», 3. «Нефтегазопровод "к.30- т.вр.к.29, 30" в составе стройки: «Обустройство Ачимовского месторождения нефти. Кусты скважин № 29, 30,31» (лот №1306.1.164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 30» в составе стройки: «Обустройство Ачимовского месторождения нефти. Кусты скважин № 29, 30,31», 2. «Высоконапорный водовод "т.вр.к.29,30 - к. 30" в составе стройки: «Обустройство Ачимовского месторождения нефти. Кусты скважин № 29, 30,31», 3. «Нефтегазопровод "к.30- т.вр.к.29, 30" в составе стройки: «Обустройство Ачимовского месторождения нефти. Кусты скважин № 29, 30,31» (лот 1306.1.164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СК "Контакт"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7:48:00Z</dcterms:modified>
  <cp:revision>2</cp:revision>
  <dc:subject/>
  <dc:title/>
</cp:coreProperties>
</file>