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    </w:t>
        <w:tab/>
        <w:tab/>
        <w:tab/>
        <w:t xml:space="preserve">                                                                                           03.03.2016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3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/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Заявка от Департамента закупки услуг (</w:t>
            </w:r>
            <w:r>
              <w:rPr>
                <w:rFonts w:cs="Arial" w:ascii="Arial" w:hAnsi="Arial"/>
                <w:b/>
              </w:rPr>
              <w:t>ПДО 652/ТК/2015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180" w:right="18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бор контрагента на выполнение подрядных работ по строительству объектов: 1. «Куст скважин №31» в составе стройки «Обустройство Ачимовского месторождения нефти»;  2. «Высоконапорный водовод «т.вр.к.10- к.31» в составе стройки «Обустройство Ачимовского месторождения нефти»;, 3. « Нефтегазопровод «к.31- т. вр. к.10» в составе стройки «Обустройство Ачимовского месторождения нефти»;  4. «Нефтегазопровод «к.31- т. вр. к.10»(2 нитка)» в составе стройки «Обустройство Ачимовского месторождения нефти» (лот №1306.1.165).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Утвердить в качестве победителя с целью заключения договора на выполнение подрядных работ по строительству объектов: 1. «Куст скважин №31» в составе стройки «Обустройство Ачимовского месторождения нефти»;  2. «Высоконапорный водовод «т.вр.к.10- к.31» в составе стройки «Обустройство Ачимовского месторождения нефти»;, 3. « Нефтегазопровод «к.31- т. вр. к.10» в составе стройки «Обустройство Ачимовского месторождения нефти»;  4. «Нефтегазопровод «к.31- т. вр. к.10»(2 нитка)» в составе стройки «Обустройство Ачимовского месторождения нефти» (лот 1306.1.165),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ООО СК "Контакт"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</w:rPr>
              <w:t>Руководитель Тендерного комитета                     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7:46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6-03-16T07:46:00Z</dcterms:modified>
  <cp:revision>2</cp:revision>
  <dc:subject/>
  <dc:title/>
</cp:coreProperties>
</file>