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2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69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изнании тендера  на Эксплуатационное обслуживание электрооборудования и электрических сетей ПС 110/35/6 кВ "Аганская-2" с заходом ВЛ-110кВ на ПС 110/35/6кВ "Аганская-2"; ПС 110/35/6кВ "Мартыновская" с заходом ВЛ-110кВ S=736 кв.м. и захода ВЛ-110кВ на ПС "Мартыновская" дл. 2х0,83км. по типу сделки 1607 «Оказание услуг по эксплуатации, обслуживанию, текущему ремонту электроэнергетического оборудования и сетей, включая оперативно-диспетчерское управление ими» (ПДО №694/ТК/2015 от 16.10.2015 г.) несостоявшимся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нять решение о признании тендера  на Эксплуатационное обслуживание электрооборудования и электрических сетей ПС 110/35/6 кВ "Аганская-2" с заходом ВЛ-110кВ на ПС 110/35/6кВ "Аганская-2"; ПС 110/35/6кВ "Мартыновская" с заходом ВЛ-110кВ S=736 кв.м. и захода ВЛ-110кВ на ПС "Мартыновская" дл. 2х0,83км. по типу сделки 1607 «Оказание услуг по эксплуатации, обслуживанию, текущему ремонту электроэнергетического оборудования и сетей, включая оперативно-диспетчерское управление ими» по ПДО №694/ТК/2015 от 16.10.2015 г. несостоявшимся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0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15T13:08:00Z</dcterms:modified>
  <cp:revision>2</cp:revision>
  <dc:subject/>
  <dc:title/>
</cp:coreProperties>
</file>