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9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 «Газопровод ДНС-2 Аганского месторождения-Аганский КСП» в составе стройки «Газопровод ДНС-2 Аганского месторождения-Аганский КСП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 «Газопровод ДНС-2 Аганского месторождения-Аганский КСП» в составе стройки «Газопровод ДНС-2 Аганского месторождения-Аганский КСП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УК "Монол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4T10:54:00Z</dcterms:modified>
  <cp:revision>2</cp:revision>
  <dc:subject/>
  <dc:title/>
</cp:coreProperties>
</file>