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44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144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1. «Куст скважин №13» в составе стройки: «Обустройство Усть-Балыкского месторождения нефти. Куст скважин №13»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ООО СК «Вертикаль-НВ»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4T14:45:00Z</dcterms:modified>
  <cp:revision>2</cp:revision>
  <dc:subject/>
  <dc:title/>
</cp:coreProperties>
</file>