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2.07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58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работ по проектированию горных отвод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18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проектированию горных отводов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ОО «Проектно-аналитическая компания».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3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14T11:38:00Z</dcterms:modified>
  <cp:revision>2</cp:revision>
  <dc:subject/>
  <dc:title/>
</cp:coreProperties>
</file>