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6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 по объекту: «Производственно-административный корпус ОАО "СН-МНГ" инв.№120000000295. Техническое перевооружение внутренних инженерных сетей столовой.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 по объекту: «Производственно-административный корпус ОАО "СН-МНГ" инв.№120000000295. Техническое перевооружение внутренних инженерных сетей столовой» (лот 1303.4.69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НижневартовскНИПИнефт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4T13:32:00Z</dcterms:modified>
  <cp:revision>2</cp:revision>
  <dc:subject/>
  <dc:title/>
</cp:coreProperties>
</file>