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4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 по объекту: «Реконструкция ДНС Западно-Усть-Балыкского месторождения нефти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по объекту: «Реконструкция ДНС Западно-Усть-Балыкского месторождения нефти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НижневартовскНИПИнефт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4T13:30:00Z</dcterms:modified>
  <cp:revision>2</cp:revision>
  <dc:subject/>
  <dc:title/>
</cp:coreProperties>
</file>