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2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выполнение работ по историко - культурным изысканиям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 выполнение работ по историко - культурным изысканиям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аследие Югры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0:33:00Z</dcterms:modified>
  <cp:revision>2</cp:revision>
  <dc:subject/>
  <dc:title/>
</cp:coreProperties>
</file>