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5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4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услуг по  техническому обслуживанию и текущему ремонту систем вентиляции, чиллеров, фанкойлов и насосов подачи воды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 на оказание услуг по  техническому обслуживанию и текущему ремонту систем вентиляции, чиллеров, фанкойлов и насосов подачи воды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КК "Конвент-Плюс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13T10:32:00Z</dcterms:modified>
  <cp:revision>2</cp:revision>
  <dc:subject/>
  <dc:title/>
</cp:coreProperties>
</file>