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24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70" w:leader="none"/>
                      <w:tab w:val="left" w:pos="30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знать победителем тендера на поставку Лабораторного оборудования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70" w:leader="none"/>
                      <w:tab w:val="left" w:pos="30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ОО «ПКФ «УралРеаХим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Н.А. Кузьмиче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24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лаборатор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29" w:leader="none"/>
                    </w:tabs>
                    <w:spacing w:lineRule="auto" w:line="240" w:before="0" w:after="0"/>
                    <w:ind w:left="-113" w:right="85" w:firstLine="142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Компания Лабтех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29" w:leader="none"/>
                    </w:tabs>
                    <w:spacing w:lineRule="auto" w:line="240" w:before="0" w:after="0"/>
                    <w:ind w:left="-113" w:right="85" w:firstLine="142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ПКФ«УралРеаХим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29" w:leader="none"/>
                    </w:tabs>
                    <w:spacing w:lineRule="auto" w:line="240" w:before="0" w:after="0"/>
                    <w:ind w:left="-113" w:right="85" w:firstLine="142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ЗАО «Химреактивснаб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29" w:leader="none"/>
                    </w:tabs>
                    <w:spacing w:lineRule="auto" w:line="240" w:before="0" w:after="0"/>
                    <w:ind w:left="-113" w:right="85" w:firstLine="142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Лаборатор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АльянсХим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3T10:27:00Z</dcterms:modified>
  <cp:revision>2</cp:revision>
  <dc:subject/>
  <dc:title/>
</cp:coreProperties>
</file>