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отивопожарного оборудования и 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РОСИНВЕСТ-Энерг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отивопожарного оборудования и 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СК «Альян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отивопожарного оборудования и 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ОптТехСнаб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отивопожарного оборудования и 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МБМ-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отивопожарного оборудования и 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Огнеборец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3T08:45:00Z</dcterms:modified>
  <cp:revision>2</cp:revision>
  <dc:subject/>
  <dc:title/>
</cp:coreProperties>
</file>