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"Славнефть-Мегионнефтегаз" сообщает о проведении открытого тендера на оказание услуг по типу сдел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№ 1311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"Строительство, реконструкция и капитальный ремонт прочих объектов инфраструктуры (ОБП, БПО, РММ, АБК, бытовые помещения на промыслах, объекты социального назначения)"</w:t>
      </w:r>
      <w:r>
        <w:rPr>
          <w:rFonts w:cs="Times New Roman" w:ascii="Times New Roman" w:hAnsi="Times New Roman"/>
          <w:b/>
          <w:sz w:val="28"/>
          <w:szCs w:val="28"/>
        </w:rPr>
        <w:t xml:space="preserve">  ПДО№ 121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Дата и время окончания приема заявок – </w:t>
      </w:r>
      <w:r>
        <w:rPr>
          <w:rFonts w:cs="Times New Roman" w:ascii="Times New Roman" w:hAnsi="Times New Roman"/>
          <w:b/>
          <w:sz w:val="28"/>
          <w:szCs w:val="28"/>
        </w:rPr>
        <w:t xml:space="preserve">19 сентября  2013года 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15:00 (время московско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организационным вопросам: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ченко Оксана Анатольевна  тел.: (34643) 46-502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Dmitrichenko_OA@mng.slavneft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имова Елена Викторовна  тел.: (34643) 46-021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AkimovaEV@mng.slavneft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оришполь Юлия Александровна  тел.: (34643) 46-511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BorishpolUA@mng.slavneft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техническим вопросам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енко Людмила Виктор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л.: (34643) 41-989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kovenkoL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mng.slavneft.ru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 Юлия Сергеевна  тел.: (34643) 49-16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MiheevaUS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mng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slavneft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ovenkoLV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02:00Z</dcterms:created>
  <dc:creator>Akimova</dc:creator>
  <dc:description/>
  <dc:language>en-US</dc:language>
  <cp:lastModifiedBy>Егоров Никита Евгеньевич</cp:lastModifiedBy>
  <dcterms:modified xsi:type="dcterms:W3CDTF">2013-09-13T10:02:00Z</dcterms:modified>
  <cp:revision>2</cp:revision>
  <dc:subject/>
  <dc:title/>
</cp:coreProperties>
</file>