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"Славнефть-Мегионнефтегаз" сообщает о проведении открытого тендера на оказание услуг по типу сдел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№ 1311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Строительство, реконструкция и капитальный ремонт прочих объектов инфраструктуры (ОБП, БПО, РММ, АБК, бытовые помещения на промыслах, объекты социального назначения)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ДО № 122</w:t>
      </w:r>
      <w:r>
        <w:rPr>
          <w:rFonts w:cs="Times New Roman" w:ascii="Times New Roman" w:hAnsi="Times New Roman"/>
          <w:sz w:val="28"/>
          <w:szCs w:val="28"/>
        </w:rPr>
        <w:t xml:space="preserve">  Дата и время окончания приема заявок – </w:t>
      </w:r>
      <w:r>
        <w:rPr>
          <w:rFonts w:cs="Times New Roman" w:ascii="Times New Roman" w:hAnsi="Times New Roman"/>
          <w:b/>
          <w:sz w:val="28"/>
          <w:szCs w:val="28"/>
        </w:rPr>
        <w:t xml:space="preserve">19 сентября  2013 года 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:00 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енко Людмила Викто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л.: (34643) 41-98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kovenkoL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ng.slavneft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Юлия Сергеевна  тел.: (34643) 49-16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iheevaUS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mng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lavnef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enkoLV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0:00Z</dcterms:created>
  <dc:creator>Akimova</dc:creator>
  <dc:description/>
  <dc:language>en-US</dc:language>
  <cp:lastModifiedBy>Егоров Никита Евгеньевич</cp:lastModifiedBy>
  <dcterms:modified xsi:type="dcterms:W3CDTF">2013-09-13T09:10:00Z</dcterms:modified>
  <cp:revision>2</cp:revision>
  <dc:subject/>
  <dc:title/>
</cp:coreProperties>
</file>