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93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капитальному ремонту грузоподъемного к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капитальному ремонту грузоподъемного кран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ГУП "Севмормонтаж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3T07:27:00Z</dcterms:modified>
  <cp:revision>2</cp:revision>
  <dc:subject/>
  <dc:title/>
</cp:coreProperties>
</file>