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15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я работ по  текущему, капитальному ремонту скважин  и освоению эксплуатационных скважин после бу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я работ по  текущему, капитальному ремонту скважин  и освоению эксплуатационных скважин после бурения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«КаРС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13T07:26:00Z</dcterms:modified>
  <cp:revision>2</cp:revision>
  <dc:subject/>
  <dc:title/>
</cp:coreProperties>
</file>