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93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электротехнической продук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АО "Завод энергозащитных устройств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РИЛ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лектрохи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35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5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Васюга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4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68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301" w:leader="none"/>
                    </w:tabs>
                    <w:spacing w:lineRule="auto" w:line="240" w:before="24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13T10:10:00Z</dcterms:modified>
  <cp:revision>2</cp:revision>
  <dc:subject/>
  <dc:title/>
</cp:coreProperties>
</file>