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7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кокрасочных, щетино-щёточных и строи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«КРАСКИ ЯРОСЛАВЛ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кокрасочных, щетино-щёточных и строи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Урало-Сибирская промышленная групп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кокрасочных, щетино-щёточных и строи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«Пилипака и Компани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12T07:02:00Z</dcterms:modified>
  <cp:revision>2</cp:revision>
  <dc:subject/>
  <dc:title/>
</cp:coreProperties>
</file>