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7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31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1. «Автодорога на куст скважин №24. Строительство мостового перехода через ручей ПК 10+56»,  в составе стройки: «Обустройство Западно-Усть-Балыкского месторождения  нефти. Куст скважин №24»; 2. «Автодорога на куст скважин №24. Строительство мостового перехода через ручей ПК 5-59» в составе стройки: «Обустройство Западно-Усть-Балыкского месторождения  нефти. Куст скважин №24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1. «Автодорога на куст скважин №24. Строительство мостового перехода через ручей ПК 10+56»,  в составе стройки: «Обустройство Западно-Усть-Балыкского месторождения  нефти. Куст скважин №24»; 2. «Автодорога на куст скважин №24. Строительство мостового перехода через ручей ПК 5+59» в составе стройки: «Обустройство Западно-Усть-Балыкского месторождения  нефти. Куст скважин №24» (лот 1305.2.183) 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НЕФТЬСТРОЙИНВЕСТ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12T10:09:00Z</dcterms:modified>
  <cp:revision>2</cp:revision>
  <dc:subject/>
  <dc:title/>
</cp:coreProperties>
</file>