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11 марта 2014 года произведена рассылка Предложения делать Оферты №026Т-СН-2014 от 07.03.2014 на поставку запорной арматуры ОАО «Славнефть-Мегионнефтегаз» на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8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формация о прохождении процедуры аккредитации (соответствия стоп-критериям) размещена на сайте Компании по адресу </w:t>
      </w:r>
      <w:hyperlink r:id="rId2">
        <w:r>
          <w:rPr>
            <w:rStyle w:val="InternetLink"/>
            <w:rFonts w:cs="Arial" w:ascii="Arial" w:hAnsi="Arial"/>
            <w:sz w:val="22"/>
          </w:rPr>
          <w:t>http://slavneft.ru/supplier/accreditation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можно получить Тендерном комитете ОАО «НГК «Славнефть» по телефону в Москве (495) 787-82-54, электронной почте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либо самостоятельно по адресу </w:t>
      </w:r>
      <w:r>
        <w:rPr>
          <w:rStyle w:val="InternetLink"/>
          <w:rFonts w:cs="Arial" w:ascii="Arial" w:hAnsi="Arial"/>
          <w:sz w:val="22"/>
        </w:rPr>
        <w:t>http://www.slavneft.ru/hidden/PDO_026T_CH_2014_public.r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neft.ru/supplier/accreditation/" TargetMode="External"/><Relationship Id="rId3" Type="http://schemas.openxmlformats.org/officeDocument/2006/relationships/hyperlink" Target="mailto:tender@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12_03_2014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9:00Z</dcterms:created>
  <dc:creator>Соколина Ольга Викторовна</dc:creator>
  <dc:description/>
  <dc:language>en-US</dc:language>
  <cp:lastModifiedBy>Соколина Ольга Викторовна</cp:lastModifiedBy>
  <dcterms:modified xsi:type="dcterms:W3CDTF">2014-03-12T14:00:00Z</dcterms:modified>
  <cp:revision>1</cp:revision>
  <dc:subject/>
  <dc:title/>
</cp:coreProperties>
</file>